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3.0.v20240923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3.23.0.v20240923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.23.0.v20240929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3.0.v202409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3.23.0.v20240925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