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783015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2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8,1.0.8.v20090223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6,4.2.9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8,1.0.9.v200902272310,2.0.0.v20090616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3,4.2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9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8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8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2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1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1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,1.0.9.v200902272310,2.0.0.v20090616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0,4.2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2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7,4.1.0.v20120611-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8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7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0,4.0.0.v2011060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4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,4.1.10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8,4.2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3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0,4.2.9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0,4.1.300.v20150610-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6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5,4.2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51,0.7.1.v20061027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5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9,4.1.7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8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3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3,4.2.9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4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0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9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7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8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1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8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3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7,4.2.9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9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9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0.7.1.v20061027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6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9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0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3,4.2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89,4.2.7.v20231128-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5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,4.2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2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0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5,4.2.9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8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3,4.2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4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0,4.2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5,2.0.0.v20090616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4,4.2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9,4.2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0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8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8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8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7,4.1.10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2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,4.2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5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5,4.2.9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6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3,4.2.7.v20231128-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6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5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7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2,4.0.0.v20110625-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7,4.1.301.v20150916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0,4.1.7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0,2.0.0.v20090616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3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2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1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,4.2.9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8,4.2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1,4.2.7.v20231128-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,4.2.9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5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,4.2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3,4.1.301.v20160215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,4.2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2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7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6,4.1.101.v20140218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4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1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2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0,4.0.0.v20110625-12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