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2013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5.0.v20240708-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8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3,1.5.5.v20240728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5,1.5.0.v20240707-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5.0.v202407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5.5.v2024081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9,1.5.5.v20240728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5.5.v20240728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5.5.v2024080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5.0.v20240708-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5.0.v20240728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1.5.5.v202408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