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2013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5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8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9,3.11.0.v20240819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3,3.11.0.v202407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2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6,3.11.0.v20240819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3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8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3.11.0.v20240730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3.11.0.v2024080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8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4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3.10.4.v202407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3.10.4.v20240304-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3.11.0.v202407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3.11.0.v20240819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3.11.0.v2024081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4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