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2013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0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0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8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0.19.2.2024062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0.19.2.2023120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3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3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8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0.19.2.2023112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2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