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2.0.v2008051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7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9,1.4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2.0.v200805130238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4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1.4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9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,1.4.0.v20091215-1213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2,1.4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4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7,1.4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4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4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1.3.0.v200901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4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4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4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4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1.4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4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4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1.4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1.4.0.v20091215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4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