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0.1.0.v201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0.1.1.v20110914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0.1.2015081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1.2.v2012021408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