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83015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0.14.0.2022080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0.14.1.202303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0.14.0.2021072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2,0.15.0.2024040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0.14.1.2023022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0.14.0.2022080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0.14.1.2022113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0.14.0.2022112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0.14.0.202208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,0.14.0.2022080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0.14.1.2023030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0.14.0.202107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,0.14.0.2022060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0.14.0.2021080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0.14.0.2021082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5,0.14.0.2021072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0.14.0.202206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0.14.1.2023030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0.14.0.202206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0.14.0.2022080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,0.14.0.2021082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0.12.0.202010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0.14.0.2022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0.14.0.2021082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3,0.14.0.202101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,0.14.0.2021082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7,0.14.0.2021082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6,0.14.0.202211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0.14.1.2023030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0.14.0.2022072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0.14.0.2022052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0.14.0.2022060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0.14.0.2022080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0.14.1.2023022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0.15.0.2023050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2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0.15.0.2023050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0.14.0.2022112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0.14.0.2021082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4,0.14.0.2022052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0.14.0.2022052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0.14.0.2022081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,0.14.1.202303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4,0.14.1.2023022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0.14.0.2022080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6,0.14.0.2022060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0.14.0.202208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0.14.0.202108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0.14.0.2022080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0.10.0.2018053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0.14.0.2022060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0.14.0.202206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0.14.1.2023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0.14.0.202109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0.13.1.2021030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0.14.0.2021092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0.14.1.202304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0.14.1.2023033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6,0.14.1.202304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0.8.0.2017061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3,0.14.1.2023040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0.14.0.2022072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0.14.0.2022062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0,0.14.0.2022052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0.14.0.2021081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0.14.0.2022060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4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,0.14.0.2021091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0.14.0.202211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0.14.1.2023030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0.14.0.2021082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,0.14.0.202208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5,0.14.0.202109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5,0.14.0.2022060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0.11.0.2018102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0.14.1.202304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0.14.0.2022111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8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0.14.0.202206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0.14.0.2022052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7,0.14.0.2022060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0.14.0.202206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0.12.0.2019100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0.14.0.202108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0.14.0.2021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0.14.0.2022022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0.15.0.2023062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0.14.0.2022080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3,0.14.0.2022080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3,0.14.0.202206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0.14.1.202305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0.14.0.2022112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0.14.0.2022060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0.14.1.202304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2,0.14.0.2022080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0.14.0.2022022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0.14.0.202206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,0.14.0.2021082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0.14.0.202211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0.14.0.202208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0.14.0.2022052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0.14.0.2022080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0.14.0.2021082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9,0.14.0.2022052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0.14.0.2022072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,0.9.0.2017102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0.14.0.2022080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4,0.14.0.2022112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9,0.14.0.2021081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5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0.14.0.2021082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0.14.0.2021082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0.13.1.2021042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7,0.14.0.2021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0.14.0.202206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0.15.0.2024040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0.14.0.2022111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0.14.0.202211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0.14.0.2021082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0.14.1.202303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0.14.0.2022060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0.14.0.2022060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6,0.15.0.2024040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6,0.14.0.202208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0.14.0.202107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0.15.0.2024040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0.14.0.202208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0.14.0.2022060715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