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7,2.36.0.v20240820-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