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3.0.0.20241029-2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3.0.0.20241031-2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3.0.0.20241030-2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2.0.0.20241029-2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2.0.0.20241031-2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2.0.0.20241030-2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